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CS"/>
        </w:rPr>
        <w:t>Одбор за одбрану 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val="ru-RU" w:eastAsia="en-GB"/>
        </w:rPr>
        <w:t>315</w:t>
      </w:r>
      <w:r>
        <w:rPr>
          <w:sz w:val="25"/>
          <w:szCs w:val="25"/>
          <w:lang w:val="sr-RS" w:eastAsia="en-GB"/>
        </w:rPr>
        <w:t>-1</w:t>
      </w:r>
      <w:r>
        <w:rPr>
          <w:sz w:val="25"/>
          <w:szCs w:val="25"/>
          <w:lang w:val="ru-RU" w:eastAsia="en-GB"/>
        </w:rPr>
        <w:t>5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CS"/>
        </w:rPr>
        <w:t>2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ј</w:t>
      </w:r>
      <w:r>
        <w:rPr>
          <w:sz w:val="25"/>
          <w:szCs w:val="25"/>
          <w:lang w:val="sr-CS"/>
        </w:rPr>
        <w:t>ул 2015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40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center"/>
        <w:rPr/>
      </w:pPr>
      <w:r>
        <w:rPr>
          <w:sz w:val="25"/>
          <w:szCs w:val="25"/>
          <w:lang w:val="ru-RU"/>
        </w:rPr>
        <w:t>ОДРЖАНЕ 16. ЈУЛА 2015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80"/>
        <w:outlineLvl w:val="0"/>
        <w:rPr/>
      </w:pPr>
      <w:r>
        <w:rPr>
          <w:sz w:val="25"/>
          <w:szCs w:val="25"/>
          <w:lang w:val="sr-CS"/>
        </w:rPr>
        <w:tab/>
        <w:t xml:space="preserve">Седница је почела у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  <w:lang w:val="sr-CS"/>
        </w:rPr>
        <w:t>,</w:t>
      </w:r>
      <w:r>
        <w:rPr>
          <w:sz w:val="25"/>
          <w:szCs w:val="25"/>
          <w:lang w:val="ru-RU"/>
        </w:rPr>
        <w:t>40</w:t>
      </w:r>
      <w:r>
        <w:rPr>
          <w:sz w:val="25"/>
          <w:szCs w:val="25"/>
          <w:lang w:val="sr-CS"/>
        </w:rPr>
        <w:t xml:space="preserve">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sz w:val="25"/>
          <w:szCs w:val="25"/>
          <w:lang w:val="sr-CS"/>
        </w:rPr>
        <w:tab/>
        <w:t>Седници је председавала Марија Обрадовић, председница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су присуствовали чланови Одбора: мр Вања Вукић, Марко Ђуришић, Борисав Ковачевић, Ненад Николић, Милош Тошанић и Дубравка Филиповски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sz w:val="25"/>
          <w:szCs w:val="25"/>
          <w:lang w:val="sr-CS"/>
        </w:rPr>
        <w:tab/>
        <w:t>Осим чланова Одбора, седници су присуствовали и народни посланици Дејан Ковачевић, Александар Марковић и Душица Стојковић, заменици одсутних чланова Момира Стојановића, Игора Бечића и Зорана Бабић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 чланови Одбора: Зоран Бабић, мр Игор Бечић, Душан Бајатовић, Жика Гојковић, Владимир Ђукановић, Александар Јовичић, Бојан Костреш, Момир Стојановић, Сузана Шарац и Драган Шутановац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Осим народних посланика, седници су присуствовали и: Милорад Тодоровић, секретар Министарства унутрашњих послова и Милан Андрић, главни полицијски инспектор у Управи криминалистичке полиц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Одбор је једногласно (десет за) усвојио дневни ред предложен у сазиву седнице, тако да је утврђен следећи</w:t>
      </w:r>
    </w:p>
    <w:p>
      <w:pPr>
        <w:pStyle w:val="Normal"/>
        <w:tabs>
          <w:tab w:val="clear" w:pos="1440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. Разматрање Предлога закона о изменама и допунама Закона о полицији, који је поднела Влада, у појединостима (03 број 2-1773/15 од 6. јула 2015. године);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2. Р а з н о.</w:t>
      </w:r>
    </w:p>
    <w:p>
      <w:pPr>
        <w:pStyle w:val="Normal"/>
        <w:tabs>
          <w:tab w:val="clear" w:pos="1440"/>
        </w:tabs>
        <w:spacing w:before="0" w:after="180"/>
        <w:rPr>
          <w:sz w:val="23"/>
          <w:szCs w:val="23"/>
          <w:lang w:val="sr-CS"/>
        </w:rPr>
      </w:pPr>
      <w:r>
        <w:rPr>
          <w:b/>
          <w:sz w:val="25"/>
          <w:szCs w:val="25"/>
          <w:u w:val="single"/>
          <w:lang w:val="ru-RU"/>
        </w:rPr>
        <w:t>Прва тачка дневног реда</w:t>
      </w:r>
      <w:r>
        <w:rPr>
          <w:b/>
          <w:sz w:val="25"/>
          <w:szCs w:val="25"/>
          <w:lang w:val="ru-RU"/>
        </w:rPr>
        <w:t xml:space="preserve"> –</w:t>
      </w:r>
      <w:r>
        <w:rPr>
          <w:sz w:val="25"/>
          <w:szCs w:val="25"/>
          <w:lang w:val="sr-CS"/>
        </w:rPr>
        <w:t xml:space="preserve"> </w:t>
      </w:r>
      <w:r>
        <w:rPr>
          <w:sz w:val="23"/>
          <w:szCs w:val="23"/>
          <w:lang w:val="sr-CS"/>
        </w:rPr>
        <w:t>Разматрање Предлога закона о изменама и допунама Закона о полицији, који је поднела Влада, у појединостима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У уводним напоменама, председница Одбора Марија Обрадовић је обавестила Одбор да је на Предлог закона поднето укупно 14 амандман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1)</w:t>
      </w:r>
      <w:r>
        <w:rPr>
          <w:sz w:val="25"/>
          <w:szCs w:val="25"/>
          <w:lang w:val="sr-CS"/>
        </w:rPr>
        <w:t xml:space="preserve"> Поводом амандмана на члан 2. Предлога закона који су заједно поднели народни посланици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др Нинослав Стојадиновић, Горан Богдановић, Снежана Маловић, Слободан Хомен и др Благоје Брадић; Марко Ђуришић је изнео мишљење да би било целисходно и примерено парламентарном надзору да се законом предвиди обавеза министра унутрашњих послова да, у случају поступања полиције у стању повећаног ризика, надлежном скупштинском одбору поднесе посебан извештај о задацима чије је извршење наложио и резултатима спроведених акциј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2)</w:t>
      </w:r>
      <w:r>
        <w:rPr>
          <w:sz w:val="25"/>
          <w:szCs w:val="25"/>
          <w:lang w:val="sr-CS"/>
        </w:rPr>
        <w:t xml:space="preserve"> У вези са амандманом на члан 4. који су заједно поднели народни посланици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др Нинослав Стојадиновић, Горан Богдановић, Снежана  Маловић, Слободан Хомен и др Благоје Брадић, дискутовали су чланови Одбора Марко Ђуришић и Марија Обрадовић, као и Милорад Тодоро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арко Ђуришић је истакао да предметни амандман садржи предлог две интервенције, од којих је једна правно-техничке природе, јер се предлаже да се реч „одмах“ замени примеренијом синтагмом „без одлагања“, док се другом предлаже брисање обавезе полиције да у потрази за несталим лицем сарађује са грађанима и удружењима грађана, јер је, како је оцењено, предложена законска формулација постављена прешироко и може да представља непотребно оптерећење у раду полиц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орад Тодоровић је истакао да је прихватљив предлог да се реч „одмах“ замени синтагмом „без одлагања“, али да је, с друге стране, Влада стала на становиште да не треба прихватити предлог за брисање речи „удружењима грађана и грађанима“, због чега је Влада морала да одбије цео амандман. У складу са наведеним, председница Одбора Марија Обрадовић је предложила да се по разматрању свих амандмана Одбор изјасни о томе да ли да путем свог амандмана подржи предлог за замену речи „одмах“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3)</w:t>
      </w:r>
      <w:r>
        <w:rPr>
          <w:sz w:val="25"/>
          <w:szCs w:val="25"/>
          <w:lang w:val="sr-CS"/>
        </w:rPr>
        <w:t xml:space="preserve"> У вези са амандманом који су на члан 7. заједно поднели народни посланици Александар Марковић, Душица Стојковић, Соња Влаховић, Сања Николић, Владимир Петковић и Милош Тошанић, Александар Марковић је истакао да се амандманом предлаже да закон ступи на снагу наредног дана од дана објављивања, с обзиром на значај предложених измена и допуна и велико интересовање јавности за поједина решења из предложеног закона.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b/>
          <w:sz w:val="25"/>
          <w:szCs w:val="25"/>
          <w:lang w:val="sr-CS"/>
        </w:rPr>
        <w:tab/>
        <w:t>Одбор је одлучио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sr-CS"/>
        </w:rPr>
        <w:t>да предложи Народној скупштини да прихвати следеће амандмане: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) на члан 2, који је поднео народни посланик Борисав Ковачевић (девет за, један ниje гласао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) на члан 3, који су заједно поднели народни посланици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др Нинослав Стојадиновић, Горан Богдановић, Снежана  Маловић, Слободан  Хомен и др Благоје Брадић (десет за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) 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који су заједно поднели народни посланици Вања Вукић, Стефана Миладиновић и Синиша Максимовић (девет за, један ниje гласао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) на члан 5, који су заједно поднели народни посланици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др Нинослав Стојадиновић, Горан Богдановић, Снежана  Маловић, Слободан  Хомен и др Благоје Брадић (десет за);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5) 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7, који су заједно поднели народни посланици Душица Стојковић, Соња Влаховић, Сања Николић, Владимир Петковић, Милош Тошанић и Александар Марковић (девет за, један против).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ab/>
        <w:t>Одбор је одлучио да предложи Народној скупштини да одбије следеће амандмане: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1) на члан 1, који је поднео народни посланик Милан Петрић (девет против усвајања, један није гласао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) на члан 2, који су заједно поднели народни посланици Марко Ђуришић, Александар Сенић, Бранка Каравидић, Биљана Хасановић–Кораћ, др Нинослав Стојадиновић, Горан Богдановић, Снежана Маловић, Слободан  Хомен и др Благоје Брадић (један за усвајање, девет против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) на члан 2, који је поднео народни посланик Мирко Чикириз (девет против, један није гласао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) 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који је поднео народни посланик Зоран Живковић (девет против, један није гласао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5) на члан</w:t>
      </w:r>
      <w:r>
        <w:rPr>
          <w:sz w:val="25"/>
          <w:szCs w:val="25"/>
          <w:lang w:val="ru-RU"/>
        </w:rPr>
        <w:t xml:space="preserve"> 4</w:t>
      </w:r>
      <w:r>
        <w:rPr>
          <w:sz w:val="25"/>
          <w:szCs w:val="25"/>
          <w:lang w:val="sr-CS"/>
        </w:rPr>
        <w:t>, који су заједно поднеле народне посланице Гордана Чомић и мр Александра Јерков (девет против, један није гласао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6) на члан 4, који су заједно поднели народни посланици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др Нинослав Стојадиновић, Горан Богдановић, Снежана  Маловић, Слободан  Хомен и др Благоје Брадић (један за, девет против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7) на члан</w:t>
      </w:r>
      <w:r>
        <w:rPr>
          <w:sz w:val="25"/>
          <w:szCs w:val="25"/>
          <w:lang w:val="ru-RU"/>
        </w:rPr>
        <w:t xml:space="preserve"> 5</w:t>
      </w:r>
      <w:r>
        <w:rPr>
          <w:sz w:val="25"/>
          <w:szCs w:val="25"/>
          <w:lang w:val="sr-CS"/>
        </w:rPr>
        <w:t>, који су заједно поднеле народне посланице Гордана Чомић и мр Александра Јерков (девет против, један није гласао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8) на чла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6, који је поднео народни посланик Милан Петрић (девет против, један није гласао);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9) на члан</w:t>
      </w:r>
      <w:r>
        <w:rPr>
          <w:sz w:val="25"/>
          <w:szCs w:val="25"/>
          <w:lang w:val="ru-RU"/>
        </w:rPr>
        <w:t xml:space="preserve"> 6</w:t>
      </w:r>
      <w:r>
        <w:rPr>
          <w:sz w:val="25"/>
          <w:szCs w:val="25"/>
          <w:lang w:val="sr-CS"/>
        </w:rPr>
        <w:t>, који су заједно поднеле народне посланице Гордана Чомић и мр Александра Јерков (један за, девет против).</w:t>
      </w:r>
    </w:p>
    <w:p>
      <w:pPr>
        <w:pStyle w:val="Normal"/>
        <w:tabs>
          <w:tab w:val="clear" w:pos="1440"/>
          <w:tab w:val="left" w:pos="1276" w:leader="none"/>
        </w:tabs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*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*</w:t>
        <w:tab/>
        <w:t>*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ru-RU"/>
        </w:rPr>
        <w:tab/>
      </w:r>
      <w:r>
        <w:rPr>
          <w:b/>
          <w:sz w:val="25"/>
          <w:szCs w:val="25"/>
          <w:lang w:val="ru-RU"/>
        </w:rPr>
        <w:t xml:space="preserve">1) </w:t>
      </w:r>
      <w:r>
        <w:rPr>
          <w:sz w:val="25"/>
          <w:szCs w:val="25"/>
          <w:lang w:val="ru-RU"/>
        </w:rPr>
        <w:t xml:space="preserve">По разматрању амандмана народних посланика, председница Одбора је напоменула да је пре почетка седнице члановима Одбора подељен предлог амандмана на члан 3. Предлога закона, који би Одбор, </w:t>
      </w:r>
      <w:r>
        <w:rPr>
          <w:sz w:val="25"/>
          <w:szCs w:val="25"/>
          <w:lang w:val="sr-CS"/>
        </w:rPr>
        <w:t>на основу члана 157. став 6. Пословника Народне скупштине,</w:t>
      </w:r>
      <w:r>
        <w:rPr>
          <w:sz w:val="25"/>
          <w:szCs w:val="25"/>
          <w:lang w:val="ru-RU"/>
        </w:rPr>
        <w:t xml:space="preserve"> требало да поднесе до почетка претреса Предлога закона у појединостима на седници Народне скупштине. Указала је да је предлог амандмана сачињен у консултацијама са представницима Министарства унутрашњих послова и да је резултат дискусије током начелног претреса Предлога закона на седници Народне скупштине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b/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 xml:space="preserve">Одбор је једногласно </w:t>
      </w:r>
      <w:r>
        <w:rPr>
          <w:sz w:val="25"/>
          <w:szCs w:val="25"/>
          <w:lang w:val="ru-RU"/>
        </w:rPr>
        <w:t>(де</w:t>
      </w:r>
      <w:r>
        <w:rPr>
          <w:sz w:val="25"/>
          <w:szCs w:val="25"/>
          <w:lang w:val="sr-CS"/>
        </w:rPr>
        <w:t>с</w:t>
      </w:r>
      <w:r>
        <w:rPr>
          <w:sz w:val="25"/>
          <w:szCs w:val="25"/>
          <w:lang w:val="ru-RU"/>
        </w:rPr>
        <w:t>ет за</w:t>
      </w:r>
      <w:r>
        <w:rPr>
          <w:sz w:val="25"/>
          <w:szCs w:val="25"/>
          <w:lang w:val="sr-CS"/>
        </w:rPr>
        <w:t>) усвојио предлог амандмана Одбора на члан 3. Предлога закона, тако да је утврђен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А М А Н Д М А Н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>У члану 3. Предлога закона о изменама и допунама Закона о полицији, којим се мења члан 20. Закона о полицији, у члану 20. став 2. после речи: „град Београд“ ставља се запета и брише реч: „и“, а после речи: „(у даљем тексту: полицијске управе)“ додају се речи: „и полицијске станице“.</w:t>
      </w:r>
    </w:p>
    <w:p>
      <w:pPr>
        <w:pStyle w:val="NoSpacing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После става 2. додаје се нови став 3. који гласи: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Руковођење и одговорност у Дирекцији полиције заснивају се на начелу једностарешинства и субординације.“.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Ст. 3. до 7. постају ст. 4. до 8.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У ставу 5, који постаје став 6, после речи: „Специјална јединица полиције“ ставља се запета, а речи: „и Жандармерија“ замењују се речима: „као и Жандармерија када се ангажује један или више одреда у максималном капацитету,“.</w:t>
      </w:r>
    </w:p>
    <w:p>
      <w:pPr>
        <w:pStyle w:val="NoSpacing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Досадашњи став 7, који постаје став 8, замењује се ст. 8. и 9. који гласе:</w:t>
      </w:r>
    </w:p>
    <w:p>
      <w:pPr>
        <w:pStyle w:val="NoSpacing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Предлог за ангажовање садржи безбедносну процену и план активности.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>
          <w:rFonts w:ascii="Times New Roman" w:hAnsi="Times New Roman" w:eastAsia="Times New Roman" w:cs="Times New Roman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У случају хитности, план активности може бити достављен и накнадно.”.</w:t>
      </w:r>
    </w:p>
    <w:p>
      <w:pPr>
        <w:pStyle w:val="Obrazlozenje"/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сматра да је неопходно да у члану 20. Закона о полицији остане одредба о руковођењу и одговорности за рад, која се заснива на принципу субординације и једностарешинства, како се не би стварала недоумица у вези са одговорношћу за рад појединих организационих јединица унутар Дирекције полиције. Такође, сматрамо да би тражење сагласности министра за свако ангажовање Жандармерије, па и оно које представља редовно обављање послова из њеног делокруга, створило непотребне обавезе за министра, смањило оперативност Жандармерије и довело до продужења рока за извршење задатака, тако да предлажемо да се сагласност министра даје једино у случају ангажовања једног или више одреда Жандармерије у максималном капацитету. И на крају, предлаже се да се последњи став раздвоји на два става како би се јасно одвојило правило да предлог за ангажовање наведених јединица садржи безбедносну процену и план активности, од свог изузетка у случају хитности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b/>
          <w:sz w:val="25"/>
          <w:szCs w:val="25"/>
          <w:lang w:val="ru-RU" w:eastAsia="en-GB"/>
        </w:rPr>
        <w:tab/>
        <w:t xml:space="preserve">2) </w:t>
      </w:r>
      <w:r>
        <w:rPr>
          <w:sz w:val="25"/>
          <w:szCs w:val="25"/>
          <w:lang w:val="ru-RU" w:eastAsia="en-GB"/>
        </w:rPr>
        <w:t xml:space="preserve">У складу са дискусијом по амандману </w:t>
      </w:r>
      <w:r>
        <w:rPr>
          <w:sz w:val="25"/>
          <w:szCs w:val="25"/>
          <w:lang w:val="sr-CS"/>
        </w:rPr>
        <w:t xml:space="preserve">на члан 4. Предлога закона </w:t>
      </w:r>
      <w:r>
        <w:rPr>
          <w:sz w:val="25"/>
          <w:szCs w:val="25"/>
          <w:lang w:val="sr-CS" w:eastAsia="en-GB"/>
        </w:rPr>
        <w:t xml:space="preserve">који су </w:t>
      </w:r>
      <w:r>
        <w:rPr>
          <w:sz w:val="25"/>
          <w:szCs w:val="25"/>
          <w:lang w:val="sr-CS"/>
        </w:rPr>
        <w:t>заједно поднели народни посланици Марко Ђуришић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Александар Сенић, Бранка Каравидић, Биљана Хасановић–Кораћ, др Нинослав Стојадиновић, Горан Богдановић, Снежана  Маловић, Слободан Хомен и др Благоје Брадић, председница је предложила да Одбор поднесе амандман којим би се у члану 4. реч „одмах“ заменила речима „без одлагања“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 w:eastAsia="en-GB"/>
        </w:rPr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 xml:space="preserve">Одбор је једногласно </w:t>
      </w:r>
      <w:r>
        <w:rPr>
          <w:sz w:val="25"/>
          <w:szCs w:val="25"/>
          <w:lang w:val="ru-RU"/>
        </w:rPr>
        <w:t>(десет за</w:t>
      </w:r>
      <w:r>
        <w:rPr>
          <w:sz w:val="25"/>
          <w:szCs w:val="25"/>
          <w:lang w:val="sr-CS"/>
        </w:rPr>
        <w:t>) усвојио предлог председнице Одбора, тако да је утврђен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А М А Н Д М А Н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члану 4. реч: „одмах“ замењује се речима: „без одлагања“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Одбор сматра да је синтагма „без одлагања“ примеренија законској терминологији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За известиоца Одбора на седници Народне скупштине, једногласно (десет за), одређена је Марија Обрадовић, председница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ru-RU"/>
        </w:rPr>
        <w:t>Друга тачка дневног реда</w:t>
      </w:r>
      <w:r>
        <w:rPr>
          <w:b/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/>
        </w:rPr>
        <w:t>Разно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ца је подсетила чланове Одбора да је за петак 17. јул, са почетком у 9,00 часова, сазвана 41. седница Одбора, ради разматрања Информације о раду Министарства одбране за период април-јун 2015. године. Напоменула је да је предметна информација члановима и заменицима чланова Одбора путем електронске поште достављена 14. јула, док је члановима Одбора 15. јула достављена и у писменом облику, по посланичким групама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Седница је завршена у 9,0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brazlozenjeChar">
    <w:name w:val="Obrazlozenje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brazlozenje">
    <w:name w:val="Obrazlozenje"/>
    <w:basedOn w:val="Normal"/>
    <w:qFormat/>
    <w:pPr>
      <w:tabs>
        <w:tab w:val="clear" w:pos="1440"/>
      </w:tabs>
      <w:spacing w:before="360" w:after="120"/>
      <w:jc w:val="center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7:00Z</dcterms:created>
  <dc:creator>Milan Culjkovic</dc:creator>
  <dc:description/>
  <cp:keywords/>
  <dc:language>en-US</dc:language>
  <cp:lastModifiedBy>Milan Culjkovic</cp:lastModifiedBy>
  <dcterms:modified xsi:type="dcterms:W3CDTF">2015-08-11T11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